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igény bejelentése és engedélyezése</w:t>
      </w:r>
    </w:p>
    <w:p>
      <w:pPr>
        <w:pStyle w:val="Normal"/>
        <w:jc w:val="both"/>
        <w:rPr/>
      </w:pPr>
      <w:r>
        <w:rPr/>
        <w:t>Kérjük, vegye figyelembe a kötelezettségvállalásra vonatkozó szabályzatban és a projektekre vonatkozó szabályzatban foglaltakat.</w:t>
      </w:r>
    </w:p>
    <w:p>
      <w:pPr>
        <w:pStyle w:val="Normal"/>
        <w:jc w:val="both"/>
        <w:rPr/>
      </w:pPr>
      <w:r>
        <w:rPr/>
        <w:t xml:space="preserve">Jelen nyomtatványt kitöltve, aláírva, lepecsételve, beszkennelve, PDF formátumban szükséges eljuttatni az </w:t>
      </w:r>
      <w:hyperlink r:id="rId2">
        <w:r>
          <w:rPr>
            <w:rStyle w:val="InternetLink"/>
          </w:rPr>
          <w:t>kovacs.istvan@dnyem.hu</w:t>
        </w:r>
      </w:hyperlink>
      <w:r>
        <w:rPr/>
        <w:t xml:space="preserve">  e-mail címre a pályázat benyújtási határidejét megelőzően </w:t>
      </w:r>
      <w:r>
        <w:rPr>
          <w:color w:val="FF0000"/>
        </w:rPr>
        <w:t>2 héttel</w:t>
      </w:r>
      <w:r>
        <w:rPr/>
        <w:t xml:space="preserve">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jelentés célj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60"/>
              <w:ind w:left="318" w:hanging="284"/>
              <w:contextualSpacing w:val="false"/>
              <w:jc w:val="both"/>
              <w:rPr>
                <w:u w:val="single"/>
              </w:rPr>
            </w:pPr>
            <w:r>
              <w:rPr>
                <w:u w:val="single"/>
              </w:rPr>
              <w:t>Új pályázat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60"/>
              <w:ind w:left="317" w:hanging="284"/>
              <w:contextualSpacing/>
              <w:jc w:val="both"/>
              <w:rPr/>
            </w:pPr>
            <w:r>
              <w:rPr/>
              <w:t>Támogatott pályázat, amihez átmenetileg előfinanszírozás szüksé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A megfelelő részt húzza alá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ázatban érintett 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József Óvoda, Általános Iskola, Gimnázium és Kollégium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azonosító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787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mogató vagy lebonyolító megnevezés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60"/>
              <w:ind w:left="317" w:hanging="284"/>
              <w:contextualSpacing w:val="false"/>
              <w:jc w:val="both"/>
              <w:rPr/>
            </w:pPr>
            <w:r>
              <w:rPr/>
              <w:t>EMMI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EMET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TEMPU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OH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Önkormányzat</w:t>
            </w:r>
          </w:p>
          <w:p>
            <w:pPr>
              <w:pStyle w:val="Listaszerbekezds"/>
              <w:tabs>
                <w:tab w:val="clear" w:pos="709"/>
                <w:tab w:val="left" w:pos="6761" w:leader="dot"/>
              </w:tabs>
              <w:spacing w:lineRule="auto" w:line="240" w:before="120" w:after="0"/>
              <w:ind w:left="34" w:hanging="0"/>
              <w:contextualSpacing w:val="false"/>
              <w:jc w:val="both"/>
              <w:rPr/>
            </w:pPr>
            <w:r>
              <w:rPr/>
              <w:t xml:space="preserve">Egyéb: </w:t>
              <w:tab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ályázat kódszáma: </w:t>
            </w:r>
            <w:r>
              <w:rPr>
                <w:sz w:val="16"/>
                <w:szCs w:val="16"/>
              </w:rPr>
              <w:t>(pl: EFOP 3.2.1, NTP, Erasmus+....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ályázati konstrukció megnevezése: </w:t>
            </w:r>
            <w:r>
              <w:rPr>
                <w:sz w:val="16"/>
                <w:szCs w:val="16"/>
              </w:rPr>
              <w:t>(pl: pedagógusképzés, versenyen való részvétel….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ényelt támogatás összege (pénznemmel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rész össz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nznemmel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enntartó  részéről előfinanszírozni szükséges összeg (pénznemmel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zt az összeget szükséges feltüntetni, amit az első támogatási összeg megérkezéséig várhatóan a fenntartónak  szükséges fedezni. (Pl.: 100000 Ft)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2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ázat intézményi célja (rövid ismertetése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ályázat finanszírozási formája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előfinanszíroz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utófinanszíroz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egyéb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ályázat díj összeg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ázat aláírója:</w:t>
              <w:br/>
            </w:r>
            <w:r>
              <w:rPr>
                <w:i/>
              </w:rPr>
              <w:t>(A Kötelezettségvállalási Szabályzat szerint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intézményvezető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megyéspüspök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60"/>
              <w:ind w:left="318" w:hanging="284"/>
              <w:contextualSpacing w:val="false"/>
              <w:jc w:val="both"/>
              <w:rPr/>
            </w:pPr>
            <w:r>
              <w:rPr/>
              <w:t>egyéb: 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ályázat benyújtásának határidej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menedzsment felépítés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amennyiben releváns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Projektmenedzser: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név: 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munkahel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Szakmai vezető: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név: 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munkahel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Pénzügyi vezető: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név: 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munkahely: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Projektasszisztens: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név: </w:t>
            </w:r>
          </w:p>
          <w:p>
            <w:pPr>
              <w:pStyle w:val="Normal"/>
              <w:tabs>
                <w:tab w:val="clear" w:pos="709"/>
                <w:tab w:val="left" w:pos="4839" w:leader="dot"/>
              </w:tabs>
              <w:spacing w:lineRule="auto" w:line="240" w:before="0" w:after="60"/>
              <w:rPr/>
            </w:pPr>
            <w:r>
              <w:rPr/>
              <w:t xml:space="preserve">munkahely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1493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 FENNTARTÓ TÖLTI K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enntartó hozzájárul-e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318" w:hanging="318"/>
              <w:jc w:val="both"/>
              <w:rPr/>
            </w:pPr>
            <w:r>
              <w:rPr/>
              <w:t>i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318" w:hanging="318"/>
              <w:jc w:val="both"/>
              <w:rPr/>
            </w:pPr>
            <w:r>
              <w:rPr/>
              <w:t>nem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tlap beküldésének dátu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/>
        <w:t>pályázó intézmény</w:t>
        <w:tab/>
        <w:t xml:space="preserve">                             Kovács István    </w:t>
        <w:tab/>
        <w:t>Béres Nándo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vezetője</w:t>
        <w:tab/>
        <w:t xml:space="preserve">                                      oktatási igazgató</w:t>
        <w:tab/>
        <w:t>gazdasági igazgató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 w:before="600" w:after="0"/>
        <w:jc w:val="both"/>
        <w:rPr/>
      </w:pPr>
      <w:r>
        <w:rPr>
          <w:rFonts w:cs="Calibri"/>
        </w:rPr>
        <w:t xml:space="preserve">            </w:t>
      </w:r>
      <w:r>
        <w:rPr/>
        <w:t>P.H.</w:t>
        <w:tab/>
        <w:t>P.H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240" w:before="48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srequiredasterisk">
    <w:name w:val="ss-required-asteris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istvan@dnye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5:00Z</dcterms:created>
  <dc:creator>Végh Attila</dc:creator>
  <dc:description/>
  <cp:keywords/>
  <dc:language>en-US</dc:language>
  <cp:lastModifiedBy>Rendszergaz</cp:lastModifiedBy>
  <cp:lastPrinted>2013-03-20T07:23:00Z</cp:lastPrinted>
  <dcterms:modified xsi:type="dcterms:W3CDTF">2025-02-21T09:36:00Z</dcterms:modified>
  <cp:revision>8</cp:revision>
  <dc:subject/>
  <dc:title/>
</cp:coreProperties>
</file>